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120"/>
        <w:jc w:val="center"/>
        <w:outlineLvl w:val="0"/>
        <w:rPr>
          <w:b/>
          <w:b/>
          <w:sz w:val="40"/>
          <w:szCs w:val="40"/>
        </w:rPr>
      </w:pPr>
      <w:r>
        <w:rPr>
          <w:rFonts w:cs="Raavi" w:ascii="Raavi" w:hAnsi="Raavi"/>
          <w:b/>
          <w:sz w:val="40"/>
          <w:szCs w:val="40"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both"/>
        <w:outlineLvl w:val="0"/>
        <w:rPr>
          <w:sz w:val="30"/>
          <w:szCs w:val="30"/>
        </w:rPr>
      </w:pPr>
      <w:r>
        <w:rPr>
          <w:rFonts w:cs="Raavi" w:ascii="Raavi" w:hAnsi="Raavi"/>
          <w:sz w:val="30"/>
          <w:szCs w:val="30"/>
        </w:rPr>
        <w:t>АДМИНИСТРАТИВНЫХ ПРОЦЕДУР, ОСУЩЕСТВЛЯЕМЫХ ОРГАНИЗАЦИЯМИ,</w:t>
      </w:r>
      <w:r>
        <w:rPr>
          <w:sz w:val="30"/>
          <w:szCs w:val="30"/>
        </w:rPr>
        <w:t xml:space="preserve"> </w:t>
      </w:r>
      <w:r>
        <w:rPr>
          <w:rFonts w:cs="Raavi" w:ascii="Raavi" w:hAnsi="Raavi"/>
          <w:sz w:val="30"/>
          <w:szCs w:val="30"/>
        </w:rPr>
        <w:t>ПОДЧИНЕННЫМИ МИНИСТЕРСТВУ ЛЕСНОГО ХОЗЯЙСТВА РЕСПУБЛИКИ БЕЛАРУСЬ</w:t>
      </w:r>
      <w:r>
        <w:rPr>
          <w:sz w:val="30"/>
          <w:szCs w:val="30"/>
        </w:rPr>
        <w:t>,</w:t>
      </w:r>
      <w:r>
        <w:rPr>
          <w:rFonts w:cs="Raavi" w:ascii="Raavi" w:hAnsi="Raavi"/>
          <w:sz w:val="30"/>
          <w:szCs w:val="30"/>
        </w:rPr>
        <w:t xml:space="preserve">  ПО ЗАЯВЛЕНИЯМ ГРАЖДАН</w:t>
      </w:r>
    </w:p>
    <w:p>
      <w:pPr>
        <w:pStyle w:val="ConsPlusNonformat"/>
        <w:widowControl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Nonformat"/>
        <w:widowControl/>
        <w:rPr/>
      </w:pPr>
      <w:r>
        <w:rPr/>
        <w:t>1. Выдача              лесхоз Министерства      заявление              0,2 базовой        1 месяц со дня     10 лет</w:t>
      </w:r>
    </w:p>
    <w:p>
      <w:pPr>
        <w:pStyle w:val="ConsPlusNonformat"/>
        <w:widowControl/>
        <w:rPr/>
      </w:pPr>
      <w:r>
        <w:rPr/>
        <w:t>государственного       лесного хозяйства,                              величины - за      сдачи специального</w:t>
      </w:r>
    </w:p>
    <w:p>
      <w:pPr>
        <w:pStyle w:val="ConsPlusNonformat"/>
        <w:widowControl/>
        <w:rPr/>
      </w:pPr>
      <w:r>
        <w:rPr/>
        <w:t>удостоверения на право охотохозяйственное       две цветные фотографии прохождение        охотничьего</w:t>
      </w:r>
    </w:p>
    <w:p>
      <w:pPr>
        <w:pStyle w:val="ConsPlusNonformat"/>
        <w:widowControl/>
        <w:rPr/>
      </w:pPr>
      <w:r>
        <w:rPr/>
        <w:t>охоты                  республиканское          заявителя размером     специального       экзаме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нитарное предприятие    30 х 40 мм             охотничь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"Белгосохота"                                   экзаме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</w:t>
      </w:r>
      <w:r>
        <w:rPr/>
        <w:t>медицинская справка 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</w:t>
      </w:r>
      <w:r>
        <w:rPr/>
        <w:t>состоянии здоровья     1 базовая величи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за выдач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</w:t>
      </w:r>
      <w:r>
        <w:rPr/>
        <w:t>документ,              государствен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</w:t>
      </w:r>
      <w:r>
        <w:rPr/>
        <w:t>подтверждающий         удостоверения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</w:t>
      </w:r>
      <w:r>
        <w:rPr/>
        <w:t>прохождение подготовки право охот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</w:t>
      </w:r>
      <w:r>
        <w:rPr/>
        <w:t>к сдаче специ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</w:t>
      </w:r>
      <w:r>
        <w:rPr/>
        <w:t>охотничь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</w:t>
      </w:r>
      <w:r>
        <w:rPr/>
        <w:t>экзамена, - при 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</w:t>
      </w:r>
      <w:r>
        <w:rPr/>
        <w:t>наличии</w:t>
      </w:r>
    </w:p>
    <w:p>
      <w:pPr>
        <w:pStyle w:val="ConsPlusNonformat"/>
        <w:widowControl/>
        <w:numPr>
          <w:ilvl w:val="0"/>
          <w:numId w:val="0"/>
        </w:numPr>
        <w:outlineLvl w:val="0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</w:t>
      </w:r>
      <w:r>
        <w:rPr/>
        <w:t>документ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</w:t>
      </w:r>
      <w:r>
        <w:rPr/>
        <w:t>подтверждающ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</w:t>
      </w:r>
      <w:r>
        <w:rPr/>
        <w:t>внесение платы</w:t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2. Выдача лесного      лесхоз Министерства      заявление              бесплатно          15 дней со дня     до 31 декабр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билета на право        лесного хозяйства,                                                 подачи заявления   года, в котор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льзования участком   лесхоз или лесничество                                                                выдан лесной билет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лесного фонда          Министерства обороны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(сенокошение, пастьба  экспериментальная лесна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кота, размещение      база Националь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ульев и пасек)         академии наук Беларус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учебно-опытный лесхоз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Министерст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образования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государственно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природоохранно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учреждение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осуществляюще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управление заповедником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или национальным парком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лесохозяйственна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организация Управл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делами Президент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Республики Беларусь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организация городск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(городов област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подчинения и г. Минска)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исполнительного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распорядитель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органа, в компетенцию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которой входит веден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лесопаркового хозяйст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(далее - лесхоз, ина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организация, ведуща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лесное хозяйство)</w:t>
      </w:r>
    </w:p>
    <w:p>
      <w:pPr>
        <w:pStyle w:val="ConsPlusNonformat"/>
        <w:widowControl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3. Выдача ордера       лесхоз, иная             заявление              бесплатно (плата   2 рабочих дня со   до 31 декабр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на отпуск древесины на организация, ведущая                            взимается за       дня подачи         года, в котор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корню (заготовка дров) лесное хозяйство         документ,              отпускаемую        заявления при      выдан ордер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й         древесину на       условии оплаты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несение платы         корню)             древесины на корню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4. Выдача ордера       лесхоз, иная             заявление              бесплатно (плата   10 дней со дня     до 31 декабр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на отпуск древесины на организация, ведущая                            взимается за       подачи заявления   года, в котор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корню (заготовка       лесное хозяйство         документ,              отпускаемую        при условии оплаты выдан ордер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деловой древесины до                            подтверждающий         древесину на корню древесины на корню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50 куб. метров по                               внесение платы         по такс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таксовой стоимости для                                                 стоимости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восстановления жил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дома и (или) надвор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строек, уничтоже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ли поврежденных 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езультате пожара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тихийного бедств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ли иного вред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воздействи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Raav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7:50:00Z</dcterms:created>
  <dc:creator>Boika</dc:creator>
  <dc:description/>
  <cp:keywords/>
  <dc:language>en-US</dc:language>
  <cp:lastModifiedBy>Admin</cp:lastModifiedBy>
  <cp:lastPrinted>2011-09-08T20:22:00Z</cp:lastPrinted>
  <dcterms:modified xsi:type="dcterms:W3CDTF">2011-11-10T07:50:00Z</dcterms:modified>
  <cp:revision>2</cp:revision>
  <dc:subject/>
  <dc:title>1</dc:title>
</cp:coreProperties>
</file>